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Η ΣΤΡΑΤΗΓΙΚΗ ΤΩΝ ΜΑΘΗΤΩΝ ΤΟΝ ΜΗΝΑ ΤΩΝ ΠΑΝΕΛΛΗΝΙΩΝ ΕΞΕΤΑΣΕΩΝ</w:t>
      </w:r>
    </w:p>
    <w:p>
      <w:pPr>
        <w:pStyle w:val="Normal"/>
        <w:autoSpaceDE w:val="false"/>
        <w:jc w:val="both"/>
        <w:rPr>
          <w:b/>
          <w:b/>
          <w:bCs/>
          <w:sz w:val="26"/>
          <w:szCs w:val="26"/>
        </w:rPr>
      </w:pPr>
      <w:r>
        <w:rPr>
          <w:b/>
          <w:bCs/>
          <w:sz w:val="26"/>
          <w:szCs w:val="26"/>
        </w:rPr>
        <w:t>Του Στάθη Δημητρόπουλου</w:t>
      </w:r>
    </w:p>
    <w:p>
      <w:pPr>
        <w:pStyle w:val="Normal"/>
        <w:autoSpaceDE w:val="false"/>
        <w:jc w:val="both"/>
        <w:rPr>
          <w:b/>
          <w:b/>
          <w:bCs/>
          <w:sz w:val="26"/>
          <w:szCs w:val="26"/>
        </w:rPr>
      </w:pPr>
      <w:r>
        <w:rPr>
          <w:b/>
          <w:bCs/>
          <w:sz w:val="26"/>
          <w:szCs w:val="26"/>
        </w:rPr>
      </w:r>
    </w:p>
    <w:p>
      <w:pPr>
        <w:pStyle w:val="Normal"/>
        <w:autoSpaceDE w:val="false"/>
        <w:ind w:firstLine="720"/>
        <w:rPr>
          <w:b/>
          <w:b/>
          <w:bCs/>
          <w:i/>
          <w:i/>
          <w:sz w:val="26"/>
          <w:szCs w:val="26"/>
          <w:u w:val="single"/>
        </w:rPr>
      </w:pPr>
      <w:r>
        <w:rPr>
          <w:b/>
          <w:bCs/>
          <w:i/>
          <w:sz w:val="26"/>
          <w:szCs w:val="26"/>
          <w:u w:val="single"/>
        </w:rPr>
        <w:t>ΔΕΚΑ ΛΟΓΟΙ ΓΙΑ ΝΑ ΠΕΤΥΧΕΤΕ:</w:t>
      </w:r>
    </w:p>
    <w:p>
      <w:pPr>
        <w:pStyle w:val="Normal"/>
        <w:autoSpaceDE w:val="false"/>
        <w:ind w:firstLine="720"/>
        <w:rPr>
          <w:b/>
          <w:b/>
          <w:bCs/>
          <w:sz w:val="26"/>
          <w:szCs w:val="26"/>
        </w:rPr>
      </w:pPr>
      <w:r>
        <w:rPr>
          <w:b/>
          <w:bCs/>
          <w:sz w:val="26"/>
          <w:szCs w:val="26"/>
        </w:rPr>
        <w:t>1. ΜΗ ΠΑΝΙΚΟΒΑΛΕΣΑΙ</w:t>
      </w:r>
    </w:p>
    <w:p>
      <w:pPr>
        <w:pStyle w:val="Normal"/>
        <w:autoSpaceDE w:val="false"/>
        <w:ind w:firstLine="720"/>
        <w:rPr>
          <w:b/>
          <w:b/>
          <w:bCs/>
          <w:sz w:val="26"/>
          <w:szCs w:val="26"/>
        </w:rPr>
      </w:pPr>
      <w:r>
        <w:rPr>
          <w:b/>
          <w:bCs/>
          <w:sz w:val="26"/>
          <w:szCs w:val="26"/>
        </w:rPr>
        <w:t>2. ΜΗΝ ΑΓΧΩΝΕΣΑΙ</w:t>
      </w:r>
    </w:p>
    <w:p>
      <w:pPr>
        <w:pStyle w:val="Normal"/>
        <w:autoSpaceDE w:val="false"/>
        <w:ind w:firstLine="720"/>
        <w:rPr>
          <w:b/>
          <w:b/>
          <w:bCs/>
          <w:sz w:val="26"/>
          <w:szCs w:val="26"/>
        </w:rPr>
      </w:pPr>
      <w:r>
        <w:rPr>
          <w:b/>
          <w:bCs/>
          <w:sz w:val="26"/>
          <w:szCs w:val="26"/>
        </w:rPr>
        <w:t>3. ΠΡΟΣΕΞΕ ΤΗ ΔΙΑΤΡΟΦΗ ΣΟΥ</w:t>
      </w:r>
    </w:p>
    <w:p>
      <w:pPr>
        <w:pStyle w:val="Normal"/>
        <w:autoSpaceDE w:val="false"/>
        <w:ind w:firstLine="720"/>
        <w:rPr>
          <w:b/>
          <w:b/>
          <w:bCs/>
          <w:sz w:val="26"/>
          <w:szCs w:val="26"/>
        </w:rPr>
      </w:pPr>
      <w:r>
        <w:rPr>
          <w:b/>
          <w:bCs/>
          <w:sz w:val="26"/>
          <w:szCs w:val="26"/>
        </w:rPr>
        <w:t>4. ΝΑ ΔΙΑΒΑΖΕΙΣ ΣΥΣΤΗΜΑΤΙΚΑ ΚΑΙ ΠΡΟΓΡΑΜΜΑΤΙΣΜΕΝΑ</w:t>
      </w:r>
    </w:p>
    <w:p>
      <w:pPr>
        <w:pStyle w:val="Normal"/>
        <w:autoSpaceDE w:val="false"/>
        <w:ind w:firstLine="720"/>
        <w:rPr>
          <w:b/>
          <w:b/>
          <w:bCs/>
          <w:sz w:val="26"/>
          <w:szCs w:val="26"/>
        </w:rPr>
      </w:pPr>
      <w:r>
        <w:rPr>
          <w:b/>
          <w:bCs/>
          <w:sz w:val="26"/>
          <w:szCs w:val="26"/>
        </w:rPr>
        <w:t>5. ΝΑ ΠΡΟΣΕΧΕΙΣ ΤΗΝ ΥΓΕΙΑ ΣΟΥ</w:t>
      </w:r>
    </w:p>
    <w:p>
      <w:pPr>
        <w:pStyle w:val="Normal"/>
        <w:autoSpaceDE w:val="false"/>
        <w:ind w:firstLine="720"/>
        <w:rPr>
          <w:b/>
          <w:b/>
          <w:bCs/>
          <w:sz w:val="26"/>
          <w:szCs w:val="26"/>
        </w:rPr>
      </w:pPr>
      <w:r>
        <w:rPr>
          <w:b/>
          <w:bCs/>
          <w:sz w:val="26"/>
          <w:szCs w:val="26"/>
        </w:rPr>
        <w:t>6. ΝΑ ΚΟΙΜΑΣΑΙ ΚΑΝΟΝΙΚΑ</w:t>
      </w:r>
    </w:p>
    <w:p>
      <w:pPr>
        <w:pStyle w:val="Normal"/>
        <w:autoSpaceDE w:val="false"/>
        <w:ind w:firstLine="720"/>
        <w:rPr>
          <w:b/>
          <w:b/>
          <w:bCs/>
          <w:sz w:val="26"/>
          <w:szCs w:val="26"/>
        </w:rPr>
      </w:pPr>
      <w:r>
        <w:rPr>
          <w:b/>
          <w:bCs/>
          <w:sz w:val="26"/>
          <w:szCs w:val="26"/>
        </w:rPr>
        <w:t>7. ΑΠΕΦΕΥΓΕ ΚΑΘΕ ΕΙΔΟΥΣ ΠΡΟΣΤΡΙΒΕΣ</w:t>
      </w:r>
    </w:p>
    <w:p>
      <w:pPr>
        <w:pStyle w:val="Normal"/>
        <w:autoSpaceDE w:val="false"/>
        <w:ind w:firstLine="720"/>
        <w:rPr>
          <w:b/>
          <w:b/>
          <w:bCs/>
          <w:sz w:val="26"/>
          <w:szCs w:val="26"/>
        </w:rPr>
      </w:pPr>
      <w:r>
        <w:rPr>
          <w:b/>
          <w:bCs/>
          <w:sz w:val="26"/>
          <w:szCs w:val="26"/>
        </w:rPr>
        <w:t>8. ΦΡΟΝΤΙΣΕ ΤΗΝ ΨΥΧΟΛΟΓΙΚΗ ΣΟΥ ΚΑΤΑΣΤΑΣΗ</w:t>
      </w:r>
    </w:p>
    <w:p>
      <w:pPr>
        <w:pStyle w:val="Normal"/>
        <w:autoSpaceDE w:val="false"/>
        <w:ind w:firstLine="720"/>
        <w:rPr>
          <w:b/>
          <w:b/>
          <w:bCs/>
          <w:sz w:val="26"/>
          <w:szCs w:val="26"/>
        </w:rPr>
      </w:pPr>
      <w:r>
        <w:rPr>
          <w:b/>
          <w:bCs/>
          <w:sz w:val="26"/>
          <w:szCs w:val="26"/>
        </w:rPr>
        <w:t>9. ΜΗ ΔΙΑΒΑΖΕΙΣ ΠΟΛΥ ΤΙΣ ΗΜΕΡΕΣ ΤΩΝ ΕΞΕΤΑΣΕΩΝ</w:t>
      </w:r>
    </w:p>
    <w:p>
      <w:pPr>
        <w:pStyle w:val="Normal"/>
        <w:autoSpaceDE w:val="false"/>
        <w:ind w:firstLine="720"/>
        <w:rPr>
          <w:b/>
          <w:b/>
          <w:bCs/>
          <w:sz w:val="26"/>
          <w:szCs w:val="26"/>
        </w:rPr>
      </w:pPr>
      <w:r>
        <w:rPr>
          <w:b/>
          <w:bCs/>
          <w:sz w:val="26"/>
          <w:szCs w:val="26"/>
        </w:rPr>
        <w:t>10. ΕΦΑΡΜΟΣΕ ΠΙΣΤΑ ΤΙΣ 9 ΠΡΟΗΓΟΥΜΕΝΕΣ ΕΝΤΟΛΕΣ</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1. ΟΧΙ ΣΤΟΝ ΠΑΝΙΚΟ</w:t>
      </w:r>
    </w:p>
    <w:p>
      <w:pPr>
        <w:pStyle w:val="Normal"/>
        <w:autoSpaceDE w:val="false"/>
        <w:ind w:firstLine="720"/>
        <w:jc w:val="both"/>
        <w:rPr/>
      </w:pPr>
      <w:r>
        <w:rPr>
          <w:sz w:val="26"/>
          <w:szCs w:val="26"/>
        </w:rPr>
        <w:t>Αυτό τον ύπουλο και καταστροφικό εχθρό που εισβάλλει σε όλους σας κυρίως από φήμες ότι τα θέματα θα είναι δύσκολα. Να είσαι βέβαιος ότι αν πέσει ένα δύσκολο θέμα ελάχιστοι θα το γράψουν, οπότε θα ’ναι σαν να μην μπήκε. Σε δύσκολα θέματα από τις περασμένες εξετάσεις το ποσοστό επιτυχίας έφθανε μέχρι 99,996%.</w:t>
      </w:r>
    </w:p>
    <w:p>
      <w:pPr>
        <w:pStyle w:val="Normal"/>
        <w:autoSpaceDE w:val="false"/>
        <w:ind w:firstLine="720"/>
        <w:jc w:val="both"/>
        <w:rPr/>
      </w:pPr>
      <w:r>
        <w:rPr>
          <w:sz w:val="26"/>
          <w:szCs w:val="26"/>
        </w:rPr>
        <w:t>Ο πανικός όποτε εμφανίζεται εξαφανίζει τον «ενεργητικό ψυχισμό» που υπάρχει στο άτομο δημιουργώντας του αντίστοιχο παθητικό ψυχισμό που δρα ως καταλύτης της μνήμης αλλοιώνοντας παραστάσεις και γνώσεις που υπάρχουν σ’ αυτήν.</w:t>
      </w:r>
    </w:p>
    <w:p>
      <w:pPr>
        <w:pStyle w:val="Normal"/>
        <w:autoSpaceDE w:val="false"/>
        <w:ind w:firstLine="720"/>
        <w:jc w:val="both"/>
        <w:rPr>
          <w:sz w:val="26"/>
          <w:szCs w:val="26"/>
        </w:rPr>
      </w:pPr>
      <w:r>
        <w:rPr>
          <w:sz w:val="26"/>
          <w:szCs w:val="26"/>
        </w:rPr>
        <w:t>Όλα όσα ακολουθούν θα σε βοηθήσουν, αν τα εφαρμόσεις, ώστε να μη νιώθεις αυτόν τον επιζήμιο πανικό.</w:t>
      </w:r>
    </w:p>
    <w:p>
      <w:pPr>
        <w:pStyle w:val="Normal"/>
        <w:autoSpaceDE w:val="false"/>
        <w:jc w:val="both"/>
        <w:rPr>
          <w:b/>
          <w:b/>
          <w:bCs/>
          <w:sz w:val="26"/>
          <w:szCs w:val="26"/>
        </w:rPr>
      </w:pPr>
      <w:r>
        <w:rPr>
          <w:b/>
          <w:bCs/>
          <w:sz w:val="26"/>
          <w:szCs w:val="26"/>
        </w:rPr>
        <w:t>2. ΔΙΩΞΤΕ ΤΟ ΑΓΧΟΣ</w:t>
      </w:r>
    </w:p>
    <w:p>
      <w:pPr>
        <w:pStyle w:val="Normal"/>
        <w:autoSpaceDE w:val="false"/>
        <w:ind w:firstLine="720"/>
        <w:jc w:val="both"/>
        <w:rPr/>
      </w:pPr>
      <w:r>
        <w:rPr>
          <w:sz w:val="26"/>
          <w:szCs w:val="26"/>
        </w:rPr>
        <w:t>που έγινε η κατάρα του αιώνα μας για το σύγχρονο άτομο του 21ου αιώνα με το να είναι η αιτία τόσων πολλών ασθενειών και το «λίπασμα» με το οποίο τρέφεται η ΑΠΟΤΥΧΙΑ η οποία ούτως ή άλλως είναι ένα ενδεχόμενο σε κάθε δοκιμασία και κάθε προσπάθεια του ατόμου. ΜΗΝ ΑΓΧΩΝΕΣΑΙ από ένα σωρό γνώμες που ακούς από άτομα του περιβάλλοντός σου. Ο κάθε ένας αυτές τις μέρες, όσο άσχετος κι αν είναι με την υπόθεση των εξετάσεων, εκφέρει την άποψή του ανεύθυνα μεν, αλλά με δυσάρεστες συνέπειες για σένα, που πάνω στην αγωνία σου τα δέχεσαι όλα. Μη δίνεις σημασία στο γείτονα που θα σου πει ο τάδε είχε πιο μεγάλους βαθμούς από σένα και δεν πέρασε, ή ο τάδε διάβαζε πολύ περισσότερο από σένα και δεν πέρασε, ή ο τάδε ξόδεψε ολόκληρη περιουσία στα ιδιαίτερα και δε πέρασε και ένα σωρό άλλα παρόμοια, τα οποία και ανυπόστατα είναι και δεν ισχύουν για όλα τα παιδιά ΑΛΛΑ τη ζημιά την κάνουν, γιατί τ’ακούν και οι γονείς σου από διάφορους, επηρεάζονται, λόγω της αγωνίας τους, τα μεταφέρουν σε σένα και δημιουργείται έτσι ένας έντονος διάλογος ανάμεσα σας που σε φορτώνει με άγχος και σταματάς το διάβασμα μέχρι να ηρεμήσεις χάνοντας έτσι πολύτιμο χρόνο και δύναμη. ΣΚΕΨΟΥ ΟΜΩΣ ΟΤΙ: Ο γείτονας, ο συγγενής, ο φίλος ακόμη και ο γονιός σου μπορεί να στεναχωρηθεί ακόμα και να κλάψει σε μια αποτυχία, αλλά σε καμία περίπτωση δεν θ’αλλάξει τρόπο ζωής. Η μάνα θα κλάψει μια δυο, τρεις, δέκα το πολύ μέρες. Μετά θα συνεχίζει τη ζωή της όπως και πριν. Θα μαγειρεύει, θα πηγαίνει στη δουλειά της και γενικά θα ξαναβρεί τον ίδιο ρυθμό ζωής που είχε και πριν. Τα ίδια ισχύουν και για τον πατέρα και γενικά για το υπόλοιπο περιβάλλον σου. Για σένα όμως θα γίνει ότι θα γίνει και ο τρόπος ζωής σου δεν θα ’ναι αυτός που ονειρεύτηκες, γι’ αυτό γίνε αναίσθητος και μείνε ανεπηρέαστος απ’ όλες αυτές τις καταστάσεις που σε φορτώνουν με άγχος καταστροφικό.</w:t>
      </w:r>
    </w:p>
    <w:p>
      <w:pPr>
        <w:pStyle w:val="Normal"/>
        <w:autoSpaceDE w:val="false"/>
        <w:jc w:val="both"/>
        <w:rPr>
          <w:b/>
          <w:b/>
          <w:bCs/>
          <w:sz w:val="26"/>
          <w:szCs w:val="26"/>
        </w:rPr>
      </w:pPr>
      <w:r>
        <w:rPr>
          <w:b/>
          <w:bCs/>
          <w:sz w:val="26"/>
          <w:szCs w:val="26"/>
        </w:rPr>
        <w:t>3. Η ΣΩΣΤΗ ΔΙΑΤΡΟΦΗ ΣΟΥ ΠΑΙΖΕΙ ΤΟ ΡΟΛΟ ΤΗΣ ΣΤΗΝ ΑΠΟΔΟΣΗ ΣΟΥ ΣΤΙΣ ΕΞΕΤΑΣΕΙΣ</w:t>
      </w:r>
    </w:p>
    <w:p>
      <w:pPr>
        <w:pStyle w:val="Normal"/>
        <w:autoSpaceDE w:val="false"/>
        <w:ind w:firstLine="720"/>
        <w:jc w:val="both"/>
        <w:rPr/>
      </w:pPr>
      <w:r>
        <w:rPr>
          <w:sz w:val="26"/>
          <w:szCs w:val="26"/>
        </w:rPr>
        <w:t>Όσο κι αν φαίνεται παράξενο παίζει ρόλο στην απόδοσή σου. Ο οργανισμός τούτες τις μέρες έχει ανάγκη από επιλεγμένη ποιότητα τροφών γιατί η ομαλή λειτουργία του οργανισμού συνεπάγεται και την ομαλή λειτουργία του εγκεφάλου.</w:t>
      </w:r>
    </w:p>
    <w:p>
      <w:pPr>
        <w:pStyle w:val="Normal"/>
        <w:autoSpaceDE w:val="false"/>
        <w:ind w:firstLine="720"/>
        <w:jc w:val="both"/>
        <w:rPr/>
      </w:pPr>
      <w:r>
        <w:rPr>
          <w:sz w:val="26"/>
          <w:szCs w:val="26"/>
        </w:rPr>
        <w:t>Μία κακή έως ανύπαρκτη διατροφή σε συνδυασμό με απανωτούς καφέδες επιφέρουν έλλειψη βασικών βιταμινών για τον οργανισμό και έτσι υπολειτουργεί, παράγει κακή ποιότητα αίματος καθώς και ελλιπή ποσότητα με αποτέλεσμα την κακή απόδοση του εγκεφάλου και την κακή καταγραφή των γνώσεων που προσπαθείς ν’ αποκτήσεις μελετώντας. Κανείς εργαζόμενος και σ’ οποιανδήποτε εργασία δεν αποδίδει αν δεν έχει οργανική ευεξία. Εξ’ ίσου όμως δυσάρεστα αποτελέσματα στην απόδοση σου επιφέρει και η πολυφαγία.</w:t>
      </w:r>
    </w:p>
    <w:p>
      <w:pPr>
        <w:pStyle w:val="Normal"/>
        <w:autoSpaceDE w:val="false"/>
        <w:ind w:firstLine="720"/>
        <w:jc w:val="both"/>
        <w:rPr/>
      </w:pPr>
      <w:r>
        <w:rPr>
          <w:sz w:val="26"/>
          <w:szCs w:val="26"/>
        </w:rPr>
        <w:t>Όταν το στομάχι σου «φορτωθεί» με τροφές επιστρατεύει τα 2/3 του αίματος για την πέψη των τροφών. Ο εγκέφαλος με τη σειρά του κατά την πνευματική εργασία απαιτεί 2/3 του αίματος, μ’ αποτέλεσμα τελικά να υπολειτουργούν και τα δύο εμφανίζοντας συμπτώματα υπνηλίας απ’ τη μία και στομαχικές διαταραχές από την άλλη.</w:t>
      </w:r>
    </w:p>
    <w:p>
      <w:pPr>
        <w:pStyle w:val="Normal"/>
        <w:autoSpaceDE w:val="false"/>
        <w:ind w:firstLine="720"/>
        <w:jc w:val="both"/>
        <w:rPr/>
      </w:pPr>
      <w:r>
        <w:rPr>
          <w:sz w:val="26"/>
          <w:szCs w:val="26"/>
        </w:rPr>
        <w:t>Φυσικά είναι αδιανόητο αν κάνεις δίαιτα να την εφαρμόζεις αυτή την εποχή. Αυτή την εποχή πρέπει να προσέχεις μόνο την ομορφιά του πνεύματός σου. Η δίαιτα εκτός από τις ορμονικές ανωμαλίες έχει δυσάρεστες επιπτώσεις και στο νευρικό σύστημα που αποτελεί τον ρυθμιστή της λειτουργίας της μνήμης.</w:t>
      </w:r>
    </w:p>
    <w:p>
      <w:pPr>
        <w:pStyle w:val="Normal"/>
        <w:autoSpaceDE w:val="false"/>
        <w:ind w:firstLine="720"/>
        <w:jc w:val="both"/>
        <w:rPr/>
      </w:pPr>
      <w:r>
        <w:rPr>
          <w:sz w:val="26"/>
          <w:szCs w:val="26"/>
        </w:rPr>
        <w:t>Συμπερασματικά για τη διατροφή να τρως σε τακτά χρονικά διαστήματα, όχι σε μεγάλες ποσότητες και να ελέγχεις την ποιότητα των τροφών σου.</w:t>
      </w:r>
    </w:p>
    <w:p>
      <w:pPr>
        <w:pStyle w:val="Normal"/>
        <w:autoSpaceDE w:val="false"/>
        <w:jc w:val="both"/>
        <w:rPr>
          <w:b/>
          <w:b/>
          <w:bCs/>
          <w:sz w:val="26"/>
          <w:szCs w:val="26"/>
        </w:rPr>
      </w:pPr>
      <w:r>
        <w:rPr>
          <w:b/>
          <w:bCs/>
          <w:sz w:val="26"/>
          <w:szCs w:val="26"/>
        </w:rPr>
        <w:t>4. ΤΟ ΣΥΣΤΗΜΑΤΙΚΟ ΔΙΑΒΑΣΜΑ ΚΑΙ Ο ΠΡΟΓΡΑΜΜΑΤΙΣΜΟΣ</w:t>
      </w:r>
    </w:p>
    <w:p>
      <w:pPr>
        <w:pStyle w:val="Normal"/>
        <w:autoSpaceDE w:val="false"/>
        <w:ind w:firstLine="720"/>
        <w:jc w:val="both"/>
        <w:rPr/>
      </w:pPr>
      <w:r>
        <w:rPr>
          <w:sz w:val="26"/>
          <w:szCs w:val="26"/>
        </w:rPr>
        <w:t>Για να γίνει βέβαια το σωστό και αποδοτικό διάβασμα σίγουρα πρέπει να επικρατούν ορισμένες συνθήκες και να πληρούνται ορισμένες προϋποθέσεις. Δεν μπορείς π.χ. να καθίσεις να διαβάσεις στη χρονική στιγμή που δεν το θέλεις, αλλά σου επιβάλλουν οι γονείς λέγοντας κάτσε διάβασε. Ούτε όταν κάθεσαι να διαβάσεις να παίρνεις το τυχαίο μάθημα που βρίσκεις μπροστά σου. Πρέπει όταν αρχίζεις να διαβάζεις να υπάρχουν οι συνθήκες που σ’ εννοούν και οι οποίες φυσικά ποικίλουν από άτομο σε άτομο. Να είσαι ξεκούραστος και να το θέλεις αυτό που θα κάνεις ώστε να συγκρατήσει η μνήμη αυτά που διαβάζεις και να τα θυμηθείς μεθαύριο στις εξετάσεις. Βέβαια οι μέθοδοι για να μάθει κάποιος ποικίλουν ανάλογα με τη φύση του μαθήματος και το χαρακτήρα του υποψηφίου.</w:t>
      </w:r>
    </w:p>
    <w:p>
      <w:pPr>
        <w:pStyle w:val="Normal"/>
        <w:autoSpaceDE w:val="false"/>
        <w:ind w:firstLine="720"/>
        <w:jc w:val="both"/>
        <w:rPr/>
      </w:pPr>
      <w:r>
        <w:rPr>
          <w:sz w:val="26"/>
          <w:szCs w:val="26"/>
        </w:rPr>
        <w:t>Τέλος πρέπει να κάνεις προγραμματισμό των ωρών ή των ημερών που θα διαβάζεις κάθε μάθημα ώστε να προχωράς ταυτόχρονα την ύλη όλων των μαθημάτων και η δουλειά σου να μη γίνεται ρουτίνα.</w:t>
      </w:r>
    </w:p>
    <w:p>
      <w:pPr>
        <w:pStyle w:val="Normal"/>
        <w:autoSpaceDE w:val="false"/>
        <w:jc w:val="both"/>
        <w:rPr>
          <w:b/>
          <w:b/>
          <w:bCs/>
          <w:sz w:val="26"/>
          <w:szCs w:val="26"/>
        </w:rPr>
      </w:pPr>
      <w:r>
        <w:rPr>
          <w:b/>
          <w:bCs/>
          <w:sz w:val="26"/>
          <w:szCs w:val="26"/>
        </w:rPr>
        <w:t>5. ΠΡΟΣΟΧΗ ΣΤΗΝ ΥΓΕΙΑ ΣΟΥ ΤΙΣ ΜΕΡΕΣ ΤΩΝ ΕΞΕΤΑΣΕΩΝ</w:t>
      </w:r>
    </w:p>
    <w:p>
      <w:pPr>
        <w:pStyle w:val="Normal"/>
        <w:autoSpaceDE w:val="false"/>
        <w:ind w:firstLine="720"/>
        <w:jc w:val="both"/>
        <w:rPr/>
      </w:pPr>
      <w:r>
        <w:rPr>
          <w:sz w:val="26"/>
          <w:szCs w:val="26"/>
        </w:rPr>
        <w:t>Ίσως να σου φαίνεται κάπως αστεία η συμβουλή μου αυτή και να σκέφτηκες πως η υγεία σου υπάρχει και δίχως να τη φροντίζεις. Σκέψου όμως ότι τι απώλειες θα είχε η προετοιμασία σου αν έτσι απερίσκεπτα φας κάποιο γλυκό ή τροφή χαλασμένη και μία δηλητηρίαση σ’ αναστατώσει δύο – τρεις μέρες και σου στερήσει το διάβασμα και ειδικά αν αυτό συμβεί τις μέρες των εξετάσεων; Σκέψου επίσης πως από μία απερισκεψία σου να αποκτήσεις ένα κρυολόγημα που θα σε ρίξει στο κρεβάτι πάλι δυο τρεις μέρες με τις παραπάνω συνέπειες και φυσικά θα ’ναι ολέθριες αν συμβεί τις μέρες των εξετάσεων. Άδικα τότε θα πάνε όλοι οι κόποι σου χαμένοι.</w:t>
      </w:r>
    </w:p>
    <w:p>
      <w:pPr>
        <w:pStyle w:val="Normal"/>
        <w:autoSpaceDE w:val="false"/>
        <w:ind w:firstLine="720"/>
        <w:jc w:val="both"/>
        <w:rPr/>
      </w:pPr>
      <w:r>
        <w:rPr>
          <w:sz w:val="26"/>
          <w:szCs w:val="26"/>
        </w:rPr>
        <w:t>Τέλος στο χέρι σου είναι βάσει της τέταρτης εντολής να αποφύγεις την υπερκόπωση λίγο πριν τις εξετάσεις, που μπορεί να καταβάλλει την υγεία σου και γενικά τον οργανισμό σου, με συνέπεια να ελαττώσει και πολλές φορές να εκμηδενίσει την απόδοσή σου.</w:t>
      </w:r>
    </w:p>
    <w:p>
      <w:pPr>
        <w:pStyle w:val="Normal"/>
        <w:autoSpaceDE w:val="false"/>
        <w:ind w:firstLine="720"/>
        <w:jc w:val="both"/>
        <w:rPr/>
      </w:pPr>
      <w:r>
        <w:rPr>
          <w:sz w:val="26"/>
          <w:szCs w:val="26"/>
        </w:rPr>
        <w:t>Όλα τα παραπάνω όταν συμβαίνουν στους υποψηφίους, οι γονείς και οι ίδιοι μιλούν για αποτυχία. Όμως στις περισσότερες περιπτώσεις ήταν μια απερισκεψία, ήταν ένας παράγοντας, που δεν έλαβε υπόψη ο μαθητής και δεν σκέφτηκε πόσο μπορούσε να τον επηρεάσει σ’ αυτές τις δύσκολες στιγμές της ζωής του.</w:t>
      </w:r>
    </w:p>
    <w:p>
      <w:pPr>
        <w:pStyle w:val="Normal"/>
        <w:autoSpaceDE w:val="false"/>
        <w:jc w:val="both"/>
        <w:rPr>
          <w:b/>
          <w:b/>
          <w:bCs/>
          <w:sz w:val="26"/>
          <w:szCs w:val="26"/>
        </w:rPr>
      </w:pPr>
      <w:r>
        <w:rPr>
          <w:b/>
          <w:bCs/>
          <w:sz w:val="26"/>
          <w:szCs w:val="26"/>
        </w:rPr>
        <w:t>6. ΥΠΝΟΣ, Ο ΜΕΓΑΛΟΣ ΣΥΜΜΑΧΟΣ</w:t>
      </w:r>
    </w:p>
    <w:p>
      <w:pPr>
        <w:pStyle w:val="Normal"/>
        <w:autoSpaceDE w:val="false"/>
        <w:ind w:firstLine="720"/>
        <w:jc w:val="both"/>
        <w:rPr/>
      </w:pPr>
      <w:r>
        <w:rPr>
          <w:sz w:val="26"/>
          <w:szCs w:val="26"/>
        </w:rPr>
        <w:t>Για την επιτυχία, το «καύσιμο» της μηχανής των γνώσεων που λέγεται εγκέφαλος. Το να ξενυχτάς διαβάζοντας και να σηκώνεσαι μετά από λίγες ώρες και να συνεχίζεις την προσπάθεια όχι μόνο δεν ωφελεί αλλά και καταστροφικό είναι διότι διαβρώνει τη μνήμη και επιφέρει οργανικές ανωμαλίες σ’ όλον τον ανθρώπινο οργανισμό. Είναι σαν να πηγαίνεις στις εξετάσεις χωρίς καύσιμα στη μηχανή.</w:t>
      </w:r>
    </w:p>
    <w:p>
      <w:pPr>
        <w:pStyle w:val="Normal"/>
        <w:autoSpaceDE w:val="false"/>
        <w:ind w:firstLine="720"/>
        <w:jc w:val="both"/>
        <w:rPr/>
      </w:pPr>
      <w:r>
        <w:rPr>
          <w:sz w:val="26"/>
          <w:szCs w:val="26"/>
        </w:rPr>
        <w:t>Κατά τη διάρκεια του ύπνου επέρχεται ηρεμία σ’ όλα εκείνα τα κέντρα των αισθήσεων και των νεύρων που ήταν σε διέγερση κατά τις ώρες εργασίας, ενώ ορισμένα εγκεφαλικά κέντρα στην παρεγκεφαλίδα συνεχίζουν να εργάζονται τακτοποιώντας στην μνήμη γνώσεις που «πέρασαν» στη συνείδηση σου όταν διάβαζες πριν κοιμηθείς. Όλα αυτά όμως για να γίνουν χρειάζονται 7 – 8 ώρες οπότε αν εσύ εξαναγκάσεις όλα αυτά τα κέντρα να ξαναλειτουργήσουν ενώ ακόμα είναι κουρασμένα, επόμενο είναι να μη έχουν τις δυνατότητες και την απόδοση που πρέπει.</w:t>
      </w:r>
    </w:p>
    <w:p>
      <w:pPr>
        <w:pStyle w:val="Normal"/>
        <w:autoSpaceDE w:val="false"/>
        <w:ind w:firstLine="720"/>
        <w:jc w:val="both"/>
        <w:rPr/>
      </w:pPr>
      <w:r>
        <w:rPr>
          <w:sz w:val="26"/>
          <w:szCs w:val="26"/>
        </w:rPr>
        <w:t>Γι’ αυτό ν’ αναπαραστήσεις μέσα σου καλά τι σημαίνει οργανική ακεραιότητα, δηλαδή η κατάσταση αυτή που όλες οι φυσιολογικές λειτουργίες συντελούνται αρμονικά, επειδή τίποτα δεν εμποδίζει την αναπνευστική λειτουργία, το μηχανισμό της πέψης, την καρδιοαγγείωση κ.λ.π., όπου η παρασκευή της νευρικής ενέργειας γίνεται άφθονα και κανονικά.</w:t>
      </w:r>
    </w:p>
    <w:p>
      <w:pPr>
        <w:pStyle w:val="Normal"/>
        <w:autoSpaceDE w:val="false"/>
        <w:ind w:firstLine="720"/>
        <w:jc w:val="both"/>
        <w:rPr/>
      </w:pPr>
      <w:r>
        <w:rPr>
          <w:sz w:val="26"/>
          <w:szCs w:val="26"/>
        </w:rPr>
        <w:t>Τότε ζεις σε μία κατάσταση εσωτερικής ευεξίας που σε μεγάλο βαθμό ευνοεί την αυτοπεποίθηση, την ευχέρεια και την εργασία, τη διανοητική διαύγεια, την ευφράδεια κ.λπ. η ηρεμία παρουσιάζει μια εξαιρετικά μεγάλη σταθερότητα και το νευρικό σύστημα αντιδρά όχι πια υπερβολικά αλλά συγκρατημένα στις διάφορες εντυπώσεις. Επίσης όλες οι ικανότητες σταθεροποιούνται γιατί η πνευματική συγκέντρωση και η επίδοση στο καθημερινό έργο δεν διαταράσσεται από αδιαθεσίες, κάθε είδους δυσφορίες, καταπτώσεις ή θολούρες.</w:t>
      </w:r>
    </w:p>
    <w:p>
      <w:pPr>
        <w:pStyle w:val="Normal"/>
        <w:autoSpaceDE w:val="false"/>
        <w:ind w:firstLine="720"/>
        <w:jc w:val="both"/>
        <w:rPr/>
      </w:pPr>
      <w:r>
        <w:rPr>
          <w:sz w:val="26"/>
          <w:szCs w:val="26"/>
        </w:rPr>
        <w:t>Συνοπτικά δηλαδή, ένας ορισμένος αριθμός στοιχείων ατολμίας εξαφανίζεται όταν αποκατασταθεί η λειτουργική ακεραιότητα, πράγμα όμως που προϋποθέτει ύπνο.</w:t>
      </w:r>
    </w:p>
    <w:p>
      <w:pPr>
        <w:pStyle w:val="Normal"/>
        <w:autoSpaceDE w:val="false"/>
        <w:jc w:val="both"/>
        <w:rPr>
          <w:b/>
          <w:b/>
          <w:bCs/>
          <w:sz w:val="26"/>
          <w:szCs w:val="26"/>
        </w:rPr>
      </w:pPr>
      <w:r>
        <w:rPr>
          <w:b/>
          <w:bCs/>
          <w:sz w:val="26"/>
          <w:szCs w:val="26"/>
        </w:rPr>
        <w:t>7. ΕΝΑΣ ΥΠΟΥΛΟΣ «ΙΟΣ» ΟΙ ΠΡΟΣΤΡΙΒΕΣ ΣΤΟ ΟΙΚΟΓΕΝΕΙΑΚΟ ΠΕΡΙΒΑΛΛΟΝ</w:t>
      </w:r>
    </w:p>
    <w:p>
      <w:pPr>
        <w:pStyle w:val="Normal"/>
        <w:autoSpaceDE w:val="false"/>
        <w:ind w:firstLine="720"/>
        <w:jc w:val="both"/>
        <w:rPr/>
      </w:pPr>
      <w:r>
        <w:rPr>
          <w:sz w:val="26"/>
          <w:szCs w:val="26"/>
        </w:rPr>
        <w:t>Απέφευγε με κάθε τρόπο τις προστριβές με άτομα του οικείου περιβάλλοντος όπως γονείς, συμμαθητές, φίλους, συγγενείς κ.λπ. διότι επιφέρουν στο νευρικό σου σύστημα μια αναταραχή επιζήμια. Άλλωστε πόση ανάγκη από ηρεμία έχει ο οργανισμός σου τις μέρες αυτές το αναφέραμε και στην προηγούμενη εντολή.</w:t>
      </w:r>
    </w:p>
    <w:p>
      <w:pPr>
        <w:pStyle w:val="Normal"/>
        <w:autoSpaceDE w:val="false"/>
        <w:ind w:firstLine="720"/>
        <w:jc w:val="both"/>
        <w:rPr/>
      </w:pPr>
      <w:r>
        <w:rPr>
          <w:sz w:val="26"/>
          <w:szCs w:val="26"/>
        </w:rPr>
        <w:t>Σκέψου τον εαυτό σου τον καιρό αυτό περιφρουρούμενο από αγκαθωτό συρματόπλεγμα, ώστε κανείς να μη μπορεί να σε πλησιάσει και να σου κάνει κακό. Γίνε αναίσθητος στη γνώμη του καθενός που κριτικάρει τη δουλειά σου, τη προσπάθειά σου και γενικά την προετοιμασία σου.</w:t>
      </w:r>
    </w:p>
    <w:p>
      <w:pPr>
        <w:pStyle w:val="Normal"/>
        <w:autoSpaceDE w:val="false"/>
        <w:ind w:firstLine="720"/>
        <w:jc w:val="both"/>
        <w:rPr/>
      </w:pPr>
      <w:r>
        <w:rPr>
          <w:sz w:val="26"/>
          <w:szCs w:val="26"/>
        </w:rPr>
        <w:t>Επειδή το νευρικό σύστημα αυτό τον καιρό είναι αρκετά ευαίσθητο, είναι εύκολο να αντιδράσεις με οξύτητα στο μικρό αδερφάκι σου που θέλει να παίξει μαζί σου γιατί δεν καταλαβαίνει τη θέση σου, ν’ ανάψει έτσι ο καυγάς, να επέμβουν οι γονείς, ν’ ανταλλάξεις και μ’ αυτούς κανα δύο ίσως και περισσότερες κουβέντες,</w:t>
      </w:r>
    </w:p>
    <w:p>
      <w:pPr>
        <w:pStyle w:val="Normal"/>
        <w:autoSpaceDE w:val="false"/>
        <w:ind w:firstLine="720"/>
        <w:jc w:val="both"/>
        <w:rPr/>
      </w:pPr>
      <w:r>
        <w:rPr>
          <w:sz w:val="26"/>
          <w:szCs w:val="26"/>
        </w:rPr>
        <w:t>βαριές καμιά φορά, μετά να τα παρατήσεις, ώσπου να ξαναβρείς την ηρεμία σου, αλλά η ζημιά έγινε μόνο σε σένα και αυτός είναι ο λόγος για τον οποίο πρέπει ν’ αδιαφορείς σ’ οτιδήποτε ακούς κι από οποιονδήποτε, είτε σαν συμβουλή είτε σαν επιταγή δείχνοντας μάλιστα ότι συμφωνείς. Έτσι όμως θα διατηρήσεις την ηρεμία και την ψυχική ισορροπία στον εαυτό σου, που την έχεις μεγάλη ανάγκη για να πετύχεις. Οι περισσότεροι άνθρωποι όταν κρίνονται από τους άλλους για ορισμένες ικανότητες τους κλείνονται στον εαυτό τους προσπαθώντας να του επιβάλλουν μια σταθερή πειθαρχία της προσοχής στο αντικείμενο που ασχολούνται.</w:t>
      </w:r>
    </w:p>
    <w:p>
      <w:pPr>
        <w:pStyle w:val="Normal"/>
        <w:autoSpaceDE w:val="false"/>
        <w:ind w:firstLine="720"/>
        <w:jc w:val="both"/>
        <w:rPr/>
      </w:pPr>
      <w:r>
        <w:rPr>
          <w:sz w:val="26"/>
          <w:szCs w:val="26"/>
        </w:rPr>
        <w:t>Για σένα βέβαια είναι δύσκολο λόγω της ηλικίας σου κυρίως και του περιβάλλοντος που ζεις να πετύχεις να μη αντιδράς σε εξωτερικά ερεθίσματα, αλλά στο βωμό της επιτυχίας κάνω έκκληση να ξεπεράσεις τον εαυτό σου. Σκέψου πως οι εξετάσεις για σένα είναι η «Τζοκόντα» του Νταβίντσι και πως για να φτάσεις σ’ αυτή την αξεπέραστη επιτυχία έχεις την ανάγκη να μείνεις μόνος σου και με τις δυνάμεις σου σ’ όλη τους την ισχύ.</w:t>
      </w:r>
    </w:p>
    <w:p>
      <w:pPr>
        <w:pStyle w:val="Normal"/>
        <w:autoSpaceDE w:val="false"/>
        <w:jc w:val="both"/>
        <w:rPr>
          <w:b/>
          <w:b/>
          <w:bCs/>
          <w:sz w:val="26"/>
          <w:szCs w:val="26"/>
        </w:rPr>
      </w:pPr>
      <w:r>
        <w:rPr>
          <w:b/>
          <w:bCs/>
          <w:sz w:val="26"/>
          <w:szCs w:val="26"/>
        </w:rPr>
        <w:t>8. ΕΠΕΝΔΥΣΤΕ ΕΔΩ ΤΑ ΠΕΡΙΣΣΟΤΕΡΑ… Η ΚΑΛΗ ΨΥΧΟΛΟΓΙΚΗ ΚΑΤΑΣΤΑΣΗ</w:t>
      </w:r>
    </w:p>
    <w:p>
      <w:pPr>
        <w:pStyle w:val="Normal"/>
        <w:autoSpaceDE w:val="false"/>
        <w:ind w:firstLine="720"/>
        <w:jc w:val="both"/>
        <w:rPr/>
      </w:pPr>
      <w:r>
        <w:rPr>
          <w:sz w:val="26"/>
          <w:szCs w:val="26"/>
        </w:rPr>
        <w:t>Σ’ αυτό το κουτί βρίσκεται το κλειδί της επιτυχίας και μακάριοι αυτοί που θα καταφέρουν να έχουν καλή ψυχολογική κατάσταση στη διάρκεια των εξετάσεων αποκομίζοντας πολλά «βαθμολογικά κέρδη».</w:t>
      </w:r>
    </w:p>
    <w:p>
      <w:pPr>
        <w:pStyle w:val="Normal"/>
        <w:autoSpaceDE w:val="false"/>
        <w:ind w:firstLine="720"/>
        <w:jc w:val="both"/>
        <w:rPr/>
      </w:pPr>
      <w:r>
        <w:rPr>
          <w:sz w:val="26"/>
          <w:szCs w:val="26"/>
        </w:rPr>
        <w:t>Η καλή ψυχολογική κατάσταση αναμφισβήτητα θα παίξει τον σπουδαιότερο ίσως ρόλο για να ξεπεράσεις με επιτυχία το μεγάλο εμπόδιο των Πανελλαδικών εξετάσεων. Σαν παράγοντας τα μέγιστα στην επιτυχία σου είναι κοινώς παραδεκτός και πλέον τονισμένος από καθηγητές, ψυχολόγους, δημοσιογράφους και μέσω του τύπου και των άλλων μέσων μαζικής ενημέρωσης.</w:t>
      </w:r>
    </w:p>
    <w:p>
      <w:pPr>
        <w:pStyle w:val="Normal"/>
        <w:autoSpaceDE w:val="false"/>
        <w:ind w:firstLine="720"/>
        <w:jc w:val="both"/>
        <w:rPr/>
      </w:pPr>
      <w:r>
        <w:rPr>
          <w:sz w:val="26"/>
          <w:szCs w:val="26"/>
        </w:rPr>
        <w:t>Εκείνο που έχει σημασία είναι πως θα αποκτήσεις αυτή την πολύτιμη ψυχραιμία που τόσο ανάγκη έχεις όταν θα γράφεις πανελλαδικές εξετάσεις. Είναι πράγματι ο «κρυμμένος θησαυρός» των παραμυθιών και είναι σίγουρα στο χέρι σου να τα’ αποκτήσεις.</w:t>
      </w:r>
    </w:p>
    <w:p>
      <w:pPr>
        <w:pStyle w:val="Normal"/>
        <w:autoSpaceDE w:val="false"/>
        <w:ind w:firstLine="720"/>
        <w:jc w:val="both"/>
        <w:rPr/>
      </w:pPr>
      <w:r>
        <w:rPr>
          <w:sz w:val="26"/>
          <w:szCs w:val="26"/>
        </w:rPr>
        <w:t>Ήδη αναφέρθηκαν σημαντικοί παράγοντες που θα σου φέρουν την ψυχική ηρεμία όπως ο κανονικός ύπνος, η σωστή διατροφή και η υγεία γενικά και το σωστό και συστηματικό διάβασμα.</w:t>
      </w:r>
    </w:p>
    <w:p>
      <w:pPr>
        <w:pStyle w:val="Normal"/>
        <w:autoSpaceDE w:val="false"/>
        <w:ind w:firstLine="720"/>
        <w:jc w:val="both"/>
        <w:rPr/>
      </w:pPr>
      <w:r>
        <w:rPr>
          <w:sz w:val="26"/>
          <w:szCs w:val="26"/>
        </w:rPr>
        <w:t>Επίσης αν νοιώσεις την απληστία για την επιτυχία του σκοπού σου τότε αυτή είναι που σε ενδυναμώνει και σ’ εξοπλίζει με επιπλέον εφόδια ώστε να μη νοιώθεις την κούραση, το άγχος και την ταλαιπωρία.</w:t>
      </w:r>
    </w:p>
    <w:p>
      <w:pPr>
        <w:pStyle w:val="Normal"/>
        <w:autoSpaceDE w:val="false"/>
        <w:ind w:firstLine="720"/>
        <w:jc w:val="both"/>
        <w:rPr/>
      </w:pPr>
      <w:r>
        <w:rPr>
          <w:sz w:val="26"/>
          <w:szCs w:val="26"/>
        </w:rPr>
        <w:t>Η απληστία σου για την επίτευξη του επιδιωκόμενου σκοπού θ’ αυξάνει την ένταση στην προσοχή και την πνευματική συγκέντρωση στο αντικείμενό σου, δημιουργώντας έτσι μια ανοιχτή πηγή ενεργητικού ψυχισμού που είναι το «μελάνι» για την καταγραφή των γνώσεων στη μνήμη.</w:t>
      </w:r>
    </w:p>
    <w:p>
      <w:pPr>
        <w:pStyle w:val="Normal"/>
        <w:autoSpaceDE w:val="false"/>
        <w:ind w:firstLine="720"/>
        <w:jc w:val="both"/>
        <w:rPr/>
      </w:pPr>
      <w:r>
        <w:rPr>
          <w:sz w:val="26"/>
          <w:szCs w:val="26"/>
        </w:rPr>
        <w:t>Η πειθαρχικότητα πάλι της μνήμης είναι πάντα ανάλογη της έντασης του πνευματικού σου πόθου για το αντικείμενο που ασχολείσαι. Όσο αυτή η ένταση αυξάνεται τόσο μειώνεται η ένταση όλων εκείνων των στοιχείων ατολμίας που όταν εμφανίζονται δημιουργούν τον ποθητό ψυχισμό, το καταλυτικό άγχος που δρουν σαν «διορθωτικό» απάνω στις γνώσεις που υπάρχουν κατεγραμμένες στη μνήμη.</w:t>
      </w:r>
    </w:p>
    <w:p>
      <w:pPr>
        <w:pStyle w:val="Normal"/>
        <w:autoSpaceDE w:val="false"/>
        <w:ind w:firstLine="720"/>
        <w:jc w:val="both"/>
        <w:rPr/>
      </w:pPr>
      <w:r>
        <w:rPr>
          <w:sz w:val="26"/>
          <w:szCs w:val="26"/>
        </w:rPr>
        <w:t>Επίσης η απόκτηση της ΑΥΤΟΚΥΡΙΑΡΧΙΑΣ θα συμβάλλει στην δημιουργία της ισορροπημένης ψυχολογικής κατάστασης.</w:t>
      </w:r>
    </w:p>
    <w:p>
      <w:pPr>
        <w:pStyle w:val="Normal"/>
        <w:autoSpaceDE w:val="false"/>
        <w:ind w:firstLine="720"/>
        <w:jc w:val="both"/>
        <w:rPr/>
      </w:pPr>
      <w:r>
        <w:rPr>
          <w:sz w:val="26"/>
          <w:szCs w:val="26"/>
        </w:rPr>
        <w:t>Για να στερεώσεις τώρα μέσα σου τα στοιχεία της αυτοπεποίθησης πρέπει να έχεις πάρει την απόφαση να δράσεις με κάθε θυσία προς την κατεύθυνση αυτού του αποτελέσματος και ο καλύτερος τρόπος για να στηριχθεί ακλόνητα μια τέτοια απόφαση είναι ένα έντονο συναίσθημα αποστροφής για τις συνέπειες και τις αιτίες της ατολμίας.</w:t>
      </w:r>
    </w:p>
    <w:p>
      <w:pPr>
        <w:pStyle w:val="Normal"/>
        <w:autoSpaceDE w:val="false"/>
        <w:ind w:firstLine="720"/>
        <w:jc w:val="both"/>
        <w:rPr/>
      </w:pPr>
      <w:r>
        <w:rPr>
          <w:sz w:val="26"/>
          <w:szCs w:val="26"/>
        </w:rPr>
        <w:t>Η γνώση τώρα όλων αυτών των φαινομένων που αποτελεί η έλλειψη ψυχραιμίας και των καταστροφικών αποτελεσμάτων που επιφέρει στην προσπάθειά σου, δημιουργεί με τη σειρά της το παραπάνω συναίσθημα.</w:t>
      </w:r>
    </w:p>
    <w:p>
      <w:pPr>
        <w:pStyle w:val="Normal"/>
        <w:autoSpaceDE w:val="false"/>
        <w:ind w:firstLine="720"/>
        <w:jc w:val="both"/>
        <w:rPr/>
      </w:pPr>
      <w:r>
        <w:rPr>
          <w:sz w:val="26"/>
          <w:szCs w:val="26"/>
        </w:rPr>
        <w:t>Γι’ αυτό στις τυραννίες της ματαιοδοξίας προσπάθησε ν’ αντιτάξεις τη θέλησή σου για ανεξαρτησία και στις διάφορες λιποψυχίες την καλλιέργεια της ευθύτητας της κρίσης.</w:t>
      </w:r>
    </w:p>
    <w:p>
      <w:pPr>
        <w:pStyle w:val="Normal"/>
        <w:autoSpaceDE w:val="false"/>
        <w:ind w:firstLine="720"/>
        <w:jc w:val="both"/>
        <w:rPr/>
      </w:pPr>
      <w:r>
        <w:rPr>
          <w:sz w:val="26"/>
          <w:szCs w:val="26"/>
        </w:rPr>
        <w:t>Τέλος θα’ ταν μεγάλη παράλειψη να μην αναφερθεί η συμβολή της οικογένειας στην ψυχολογική σου κατάσταση. Με την συμπαράστασή της, την υπομονή της, την διπλωματική της στάση σ’ αυτές τις δύσκολες στιγμές σου και γενικά την ανοχή σ’ ορισμένες αντιδράσεις σου λόγω των δύσκολων στιγμών που περνάς θ’ αποτρέψει κάθε επιζήμια αναταραχή που προέρχεται από πιθανές προστριβές και θα συνεισφέρει στην διατήρηση της τόσο πολύτιμης ψυχικής σου ισορροπίας. Η επιβολή, οι διαταγές και οι περιορισμοί τούτες τις μέρες είναι ανώφελες.</w:t>
      </w:r>
    </w:p>
    <w:p>
      <w:pPr>
        <w:pStyle w:val="Normal"/>
        <w:autoSpaceDE w:val="false"/>
        <w:ind w:firstLine="720"/>
        <w:jc w:val="both"/>
        <w:rPr/>
      </w:pPr>
      <w:r>
        <w:rPr>
          <w:sz w:val="26"/>
          <w:szCs w:val="26"/>
        </w:rPr>
        <w:t>Μην αμφιβάλλεις λοιπόν ότι το μεγάλο σου όπλο για να δώσεις την μάχη των εξετάσεων είναι η καλή ψυχολογική σου κατάσταση για να μπορέσεις να αποδόσεις σύμφωνα με τις δυνατότητές σου. Άλλωστε σίγουρα άκουσες για υποψήφιους άριστους και πολύ διαβασμένους που απέτυχαν επειδή δεν απέδωσαν λόγω του άγχους και της υπερκόπωσης, ενώ αντίθετα μαθητές μέτρια διαβασμένοι μ’ ανεβασμένο το ηθικό ξεπέρασαν τις δυνατότητές τους και πέτυχαν. Βέβαια όταν τ΄ άκουγες αυτά τα θεωρούσες κι εσύ και ο πολύς κόσμος έκπληξη, αλλά ύστερα από αυτά που διαβάζεις τώρα πιστεύω να τα θεωρείς φυσιολογικά.</w:t>
      </w:r>
    </w:p>
    <w:p>
      <w:pPr>
        <w:pStyle w:val="Normal"/>
        <w:autoSpaceDE w:val="false"/>
        <w:jc w:val="both"/>
        <w:rPr/>
      </w:pPr>
      <w:r>
        <w:rPr>
          <w:b/>
          <w:bCs/>
          <w:sz w:val="26"/>
          <w:szCs w:val="26"/>
        </w:rPr>
        <w:t>9. ΕΧΘΡΟΣ ΜΕΤΑΜΦΙΕΣΜΕΝΟΣ ΣΕ ΣΥΜΜΑΧΟ ΕΙΝΑΙ ΤΟ ΠΟΛΥ ΔΙΑΒΑΣΜΑ ΤΙΣ ΜΕΡΕΣ ΤΩΝ ΕΞΕΤΑΣΕΩΝ</w:t>
      </w:r>
    </w:p>
    <w:p>
      <w:pPr>
        <w:pStyle w:val="Normal"/>
        <w:autoSpaceDE w:val="false"/>
        <w:ind w:firstLine="720"/>
        <w:jc w:val="both"/>
        <w:rPr>
          <w:sz w:val="26"/>
          <w:szCs w:val="26"/>
        </w:rPr>
      </w:pPr>
      <w:r>
        <w:rPr>
          <w:sz w:val="26"/>
          <w:szCs w:val="26"/>
        </w:rPr>
        <w:t>και ξεγελάει τους περισσότερους μαθητές.</w:t>
      </w:r>
    </w:p>
    <w:p>
      <w:pPr>
        <w:pStyle w:val="Normal"/>
        <w:autoSpaceDE w:val="false"/>
        <w:ind w:firstLine="720"/>
        <w:jc w:val="both"/>
        <w:rPr/>
      </w:pPr>
      <w:r>
        <w:rPr>
          <w:sz w:val="26"/>
          <w:szCs w:val="26"/>
        </w:rPr>
        <w:t>Τις μέρες των εξετάσεων που είναι οι πιο κρίσιμες μέρες η προσοχή σου πρέπει να φτάσει στο κατακόρυφο όχι για να τυπώνεις αυτά που θα διαβάζεις, αλλά για να εφαρμόζεις όλα τα παραπάνω.</w:t>
      </w:r>
    </w:p>
    <w:p>
      <w:pPr>
        <w:pStyle w:val="Normal"/>
        <w:autoSpaceDE w:val="false"/>
        <w:ind w:firstLine="720"/>
        <w:jc w:val="both"/>
        <w:rPr/>
      </w:pPr>
      <w:r>
        <w:rPr>
          <w:sz w:val="26"/>
          <w:szCs w:val="26"/>
        </w:rPr>
        <w:t>Τις μέρες αυτές εξετάζεσαι και κρίνεται η απόδοσή σου. Η εκπαίδευση και η μελέτη σταματά. Δεν μπορούν να γίνουν και τα δύο. ΕΙΝΑΙ ΑΔΙΑΝΟΗΤΟ ΝΑ ΔΙΑΒΑΖΕΙΣ ΜΕΧΡΙ ΤΟ ΠΡΩΙ ΚΑΙ ΜΕΤΑ ΝΑ ΞΕΚΙΝΑΣ ΓΙΑ ΤΙΣ ΕΞΕΤΑΣΕΙΣ. Είναι σαν να τρέχεις μ’ όλες σου τις δυνάμεις να βρεις κάποιο φάρμακο για να σώσεις κάποιον που ψυχορραγεί και όταν το βρίσκεις και το φέρνεις στον ασθενή ανακαλύπτεις ότι πήρες λάθος φάρμακο και πρέπει να ξανατρέξεις να πάρεις το σωστό πλέον φάρμακο. Με τι δυνάμεις όμως; Έτσι και τώρα με τι δυνάμεις να αποδόσεις το μέγιστο των δυνατοτήτων σου όταν είσαι τελείως εξαντλημένος;</w:t>
      </w:r>
    </w:p>
    <w:p>
      <w:pPr>
        <w:pStyle w:val="Normal"/>
        <w:autoSpaceDE w:val="false"/>
        <w:ind w:firstLine="720"/>
        <w:jc w:val="both"/>
        <w:rPr/>
      </w:pPr>
      <w:r>
        <w:rPr>
          <w:sz w:val="26"/>
          <w:szCs w:val="26"/>
        </w:rPr>
        <w:t>Ένας άλλος ψυχολόγος πολύ εύστοχα παρομοιάζει μια τέτοια κατάσταση μ’ ένα αυτοκινητάκι κουρδιστό που ενώ τελείωσε το κούρδισμα αντί να τ’ αφήσουμε να τρέξει, συνεχίζουμε την προσπάθεια με αποτέλεσμα να σπάει το ελατήριο και το αυτοκίνητο να μη λειτουργεί πλέον.</w:t>
      </w:r>
    </w:p>
    <w:p>
      <w:pPr>
        <w:pStyle w:val="Normal"/>
        <w:autoSpaceDE w:val="false"/>
        <w:ind w:firstLine="720"/>
        <w:jc w:val="both"/>
        <w:rPr/>
      </w:pPr>
      <w:r>
        <w:rPr>
          <w:sz w:val="26"/>
          <w:szCs w:val="26"/>
        </w:rPr>
        <w:t>Η μνήμη και γενικά ο εγκέφαλος παρατηρεί εύστοχα άλλος ψυχολόγος είναι σαν μια βιβλιοθήκη που στους δεκάδες εικονογραφημένους τόμους είναι κατεγραμμένες όλες οι γνώσεις και οι παραστάσεις που απέκτησε το άτομο στη συνείδησή του. Το να διαβάζει κάποιος μαθητής για εξέταση μέχρι τελευταία στιγμή πριν την εξέταση προσπαθώντας να έρθει σ’ επαφή μ’ όλες τις γνώσεις που απόκτησε σε τόσο μεγάλο χρονικό διάστημα, είναι σαν να ανακατεύει όλα αυτά τα βιβλία και να δημιουργεί μια στιβάδα από ανακατεμένα βιβλία.</w:t>
      </w:r>
    </w:p>
    <w:p>
      <w:pPr>
        <w:pStyle w:val="Normal"/>
        <w:autoSpaceDE w:val="false"/>
        <w:ind w:firstLine="720"/>
        <w:jc w:val="both"/>
        <w:rPr>
          <w:sz w:val="26"/>
          <w:szCs w:val="26"/>
        </w:rPr>
      </w:pPr>
      <w:r>
        <w:rPr>
          <w:sz w:val="26"/>
          <w:szCs w:val="26"/>
        </w:rPr>
        <w:t>Την ώρα τώρα της εξέτασης ζητούνται ορισμένες γνώσεις από αυτά τα βιβλία που είναι στιβαγμένα άνω κάτω.</w:t>
      </w:r>
    </w:p>
    <w:p>
      <w:pPr>
        <w:pStyle w:val="Normal"/>
        <w:autoSpaceDE w:val="false"/>
        <w:ind w:firstLine="720"/>
        <w:jc w:val="both"/>
        <w:rPr/>
      </w:pPr>
      <w:r>
        <w:rPr>
          <w:sz w:val="26"/>
          <w:szCs w:val="26"/>
        </w:rPr>
        <w:t>Πώς να βρεθούν που είναι, έτσι που είναι ανακατεμένα; Ενώ αντίθετα όταν μεσολαβεί ένα ικανό διάστημα ανάπαυσης πριν την εξέταση όλα αυτά τα βιβλία των γνώσεων τακτοποιούνται στα «ράφια» της μνήμης με μια σειρά και έτσι όμορφα που είναι τακτοποιημένα μπορείς να βρεις άνετα τις γνώσεις που σου ζητούν.</w:t>
      </w:r>
    </w:p>
    <w:p>
      <w:pPr>
        <w:pStyle w:val="Normal"/>
        <w:autoSpaceDE w:val="false"/>
        <w:ind w:firstLine="720"/>
        <w:jc w:val="both"/>
        <w:rPr/>
      </w:pPr>
      <w:r>
        <w:rPr>
          <w:sz w:val="26"/>
          <w:szCs w:val="26"/>
        </w:rPr>
        <w:t>Όταν πας να γράψεις εξετάσεις ξεκούραστος θα έχεις έντονη την οξύτητα των αισθήσεων και κυρίως της προσοχής που είναι από τα κύρια στοιχεία που συνθέτουν την μνήμη και έτσι η αλυσίδα των αναμνήσεων θα σχηματίσει ένα αδιάκοπο νήμα.</w:t>
      </w:r>
    </w:p>
    <w:p>
      <w:pPr>
        <w:pStyle w:val="Normal"/>
        <w:autoSpaceDE w:val="false"/>
        <w:ind w:firstLine="720"/>
        <w:jc w:val="both"/>
        <w:rPr/>
      </w:pPr>
      <w:r>
        <w:rPr>
          <w:sz w:val="26"/>
          <w:szCs w:val="26"/>
        </w:rPr>
        <w:t>Οι ερωτήσεις θα σε βάλουν σε ένα σημείο του νήματος και θα ξαναβρείς με καθαρό νου τις γνώσεις που έχεις αποκτήσει. Τα εγκεφαλικά νεύρα όταν έχουν ηρεμήσει μεταβιβάζουν από τη μνήμη στην οθόνη της φαντασίας σου καθαρά την εικόνα των μνημονικών παραστάσεων, ενώ αντίθετα όταν είναι κουρασμένα η εικόνα είναι αμυδρή και ασαφής ή δεν μεταβιβάζεται καθόλου στην οθόνη της φαντασίας.</w:t>
      </w:r>
    </w:p>
    <w:p>
      <w:pPr>
        <w:pStyle w:val="Normal"/>
        <w:autoSpaceDE w:val="false"/>
        <w:ind w:firstLine="720"/>
        <w:jc w:val="both"/>
        <w:rPr/>
      </w:pPr>
      <w:r>
        <w:rPr>
          <w:sz w:val="26"/>
          <w:szCs w:val="26"/>
        </w:rPr>
        <w:t>Επίσης την ώρα της αναμονής των θεμάτων μη συζητάς με άλλους για το περιεχόμενο του υπό εξέταση θέματος. Αν δεχτείς από κάποιον μια ερώτηση άσχετη ή ασήμαντη που δεν ξέρεις την απάντηση δημιουργείται σοκ στη μνήμη σου και το αδιάκοπο νήμα των γνώσεων γίνεται χίλια κομμάτια. Προτίμησε να ονειροπολείς ότι καλύτερο επιθυμείς μετά τις εξετάσεις. Αυτό σου δίνει δύναμη ενώ ταυτόχρονα η μνήμη διατηρεί τις γνώσεις σου διότι δεν παρενοχλείται από καταστάσεις σαν αυτή που σου προανέφερα.</w:t>
      </w:r>
    </w:p>
    <w:p>
      <w:pPr>
        <w:pStyle w:val="Normal"/>
        <w:autoSpaceDE w:val="false"/>
        <w:ind w:firstLine="720"/>
        <w:jc w:val="both"/>
        <w:rPr/>
      </w:pPr>
      <w:r>
        <w:rPr>
          <w:sz w:val="26"/>
          <w:szCs w:val="26"/>
        </w:rPr>
        <w:t xml:space="preserve">Οι ημέρες των εξετάσεων είναι ημέρες συγκομιδής των καρπών των γνώσεων που σπέρνονταν τόσο καιρό στη μνήμη σου. Δεν μπορεί να γίνει ταυτόχρονα σπορά και συγκομιδή. Γι’ αυτό μην τα μπερδεύεις και τα δύο γιατί είναι σίγουρο ότι θα είναι μια αποτυχημένη προσπάθεια, που μόνο άγχος, υπερένταση, αγωνία και αναταραχή καταστροφική σου επιφέρει. </w:t>
      </w:r>
    </w:p>
    <w:p>
      <w:pPr>
        <w:pStyle w:val="Normal"/>
        <w:autoSpaceDE w:val="false"/>
        <w:ind w:firstLine="720"/>
        <w:jc w:val="both"/>
        <w:rPr/>
      </w:pPr>
      <w:r>
        <w:rPr>
          <w:sz w:val="26"/>
          <w:szCs w:val="26"/>
        </w:rPr>
        <w:t>Είναι πραγματικά τελείως παράλογο ο μαθητής να διαβάζει σ’ ένα ρυθμό φυσιολογικό έως χαλαρό και τις τελευταίες ημέρες που έχει ανάγκη από δυνάμεις για ν’ αποδώσει, να επιδίδεται σε μια εξαντλητική προσπάθεια για μελέτη.</w:t>
      </w:r>
    </w:p>
    <w:p>
      <w:pPr>
        <w:pStyle w:val="Normal"/>
        <w:autoSpaceDE w:val="false"/>
        <w:jc w:val="both"/>
        <w:rPr/>
      </w:pPr>
      <w:r>
        <w:rPr>
          <w:b/>
          <w:bCs/>
          <w:sz w:val="26"/>
          <w:szCs w:val="26"/>
        </w:rPr>
        <w:t>10. ΤΟ ΣΠΟΥΔΑΙΟΤΕΡΟ ΑΠΟ ΟΛΑ: ΝΑ ΕΧΕΙΣ ΠΕΙΣΘΕΙ ΚΑΙ ΝΑ ΘΕΛΕΙΣ ΝΑ ΕΦΑΡΜΟΣΕΙΣ ΤΙΣ ΠΡΟΗΓΟΥΜΕΝΕΣ 9 ΣΥΜΒΟΥΛΕΣ</w:t>
      </w:r>
    </w:p>
    <w:p>
      <w:pPr>
        <w:pStyle w:val="Normal"/>
        <w:autoSpaceDE w:val="false"/>
        <w:ind w:firstLine="720"/>
        <w:jc w:val="both"/>
        <w:rPr/>
      </w:pPr>
      <w:r>
        <w:rPr>
          <w:sz w:val="26"/>
          <w:szCs w:val="26"/>
        </w:rPr>
        <w:t>Βέβαια δεν είναι δύσκολο να αντιληφθείς και να παραδεχτείς τη συμβολή των πιο πάνω εντολών στην επιτυχία σου αλλά είναι δύσκολο να εφαρμόσεις όλα αυτά.</w:t>
      </w:r>
    </w:p>
    <w:p>
      <w:pPr>
        <w:pStyle w:val="Normal"/>
        <w:autoSpaceDE w:val="false"/>
        <w:ind w:firstLine="720"/>
        <w:jc w:val="both"/>
        <w:rPr/>
      </w:pPr>
      <w:r>
        <w:rPr>
          <w:sz w:val="26"/>
          <w:szCs w:val="26"/>
        </w:rPr>
        <w:t>ΠΡΑΓΜΑΤΙ ΟΛΑ ΤΑ ΠΑΡΑΠΑΝΩ ΕΚΦΡΑΖΟΥΝ ΜΙΑ ΙΔΑΝΙΚΗ ΠΡΟΕΤΟΙΜΑΣΙΑ ΠΟΥ ΟΤΑΝ ΠΡΑΓΜΑΤΟΠΟΙΗΘΕΙ ΔΕΝ ΜΠΟΡΕΙ ΠΑΡΑ ΝΑ ΣΕ ΟΔΗΓΗΣΕΙ ΣΤΗΝ ΕΠΙΤΥΧΙΑ. Όταν όμως είναι γνωστό κάτι τέτοιο πραγματικά δεν βρίσκω το λόγο να μένουν σε θεωρητικό επίπεδο όλα τα παραπάνω.</w:t>
      </w:r>
    </w:p>
    <w:p>
      <w:pPr>
        <w:pStyle w:val="Normal"/>
        <w:autoSpaceDE w:val="false"/>
        <w:ind w:firstLine="720"/>
        <w:jc w:val="both"/>
        <w:rPr/>
      </w:pPr>
      <w:r>
        <w:rPr>
          <w:sz w:val="26"/>
          <w:szCs w:val="26"/>
        </w:rPr>
        <w:t>Εν τούτοις όμως εύστοχα παρατηρεί από εμπειρίες του κάποιος μεγάλος παιδαγωγός ότι ενώ υπάρχει ένας ιδιαίτερα μεγάλος αριθμός επιστημονικών συγγραμμάτων με σκοπό να εκπαιδεύσουν και γενικά να τροποποιήσουν την ατομικότητα του ατόμου, όπως επίσης υπάρχει ένας ιδιαίτερα μεγάλος αριθμός ατόμων με καλή θέληση να αποκτήσουν τα συγγράμματα αυτά και να εφαρμόσουν τη διδαχή τους, όμως ο ενθουσιασμός και η πειθώ της πρώτης στιγμής λάμπει και σβήνει σα φωτιά από άχυρα, η αρχική ορμή μετριάζεται και εγκαθίστανται όλα εκείνα τα στοιχεία της ατολμίας που συνθέτουν τον παθητικό ψυχισμό δημιουργώντας την κακή ψυχολογική κατάσταση που κυριολεκτικά σε αφοπλίζει.</w:t>
      </w:r>
    </w:p>
    <w:p>
      <w:pPr>
        <w:pStyle w:val="Normal"/>
        <w:autoSpaceDE w:val="false"/>
        <w:ind w:firstLine="720"/>
        <w:jc w:val="both"/>
        <w:rPr/>
      </w:pPr>
      <w:r>
        <w:rPr>
          <w:sz w:val="26"/>
          <w:szCs w:val="26"/>
        </w:rPr>
        <w:t>Γι’ αυτό λοιπόν διάβασε προσεκτικά όλα τα παραπάνω, σαν να διαβάζεις μάθημα εξετάσεων, υπογράμμισε τα σημεία που νομίζεις ότι πρέπει να προσέξεις ιδιαίτερα και τέλος έχε στο γραφείο σου τις 10 εντολές του Δεκάλογου.</w:t>
      </w:r>
    </w:p>
    <w:p>
      <w:pPr>
        <w:pStyle w:val="Normal"/>
        <w:autoSpaceDE w:val="false"/>
        <w:ind w:firstLine="720"/>
        <w:jc w:val="both"/>
        <w:rPr/>
      </w:pPr>
      <w:r>
        <w:rPr>
          <w:sz w:val="26"/>
          <w:szCs w:val="26"/>
        </w:rPr>
        <w:t xml:space="preserve">Αμέσως είσαι έτοιμος με άλλες διαθέσεις πλέον και άλλη ψυχολογία να συνεχίσεις την προσπάθεια. Δεν είναι βέβαια εύκολο να αντικαταστήσεις από τη μια μέρα ως την άλλη το </w:t>
      </w:r>
      <w:r>
        <w:rPr>
          <w:b/>
          <w:bCs/>
          <w:sz w:val="26"/>
          <w:szCs w:val="26"/>
        </w:rPr>
        <w:t xml:space="preserve">άγχος </w:t>
      </w:r>
      <w:r>
        <w:rPr>
          <w:sz w:val="26"/>
          <w:szCs w:val="26"/>
        </w:rPr>
        <w:t xml:space="preserve">με την </w:t>
      </w:r>
      <w:r>
        <w:rPr>
          <w:b/>
          <w:bCs/>
          <w:sz w:val="26"/>
          <w:szCs w:val="26"/>
        </w:rPr>
        <w:t>αυτοκυριαρχία</w:t>
      </w:r>
      <w:r>
        <w:rPr>
          <w:sz w:val="26"/>
          <w:szCs w:val="26"/>
        </w:rPr>
        <w:t xml:space="preserve">, την </w:t>
      </w:r>
      <w:r>
        <w:rPr>
          <w:b/>
          <w:bCs/>
          <w:sz w:val="26"/>
          <w:szCs w:val="26"/>
        </w:rPr>
        <w:t>αυτοπεποίθηση</w:t>
      </w:r>
      <w:r>
        <w:rPr>
          <w:sz w:val="26"/>
          <w:szCs w:val="26"/>
        </w:rPr>
        <w:t xml:space="preserve">, τον </w:t>
      </w:r>
      <w:r>
        <w:rPr>
          <w:b/>
          <w:bCs/>
          <w:sz w:val="26"/>
          <w:szCs w:val="26"/>
        </w:rPr>
        <w:t>αυτοέλεγχο</w:t>
      </w:r>
      <w:r>
        <w:rPr>
          <w:sz w:val="26"/>
          <w:szCs w:val="26"/>
        </w:rPr>
        <w:t xml:space="preserve">, την </w:t>
      </w:r>
      <w:r>
        <w:rPr>
          <w:b/>
          <w:bCs/>
          <w:sz w:val="26"/>
          <w:szCs w:val="26"/>
        </w:rPr>
        <w:t>ανεξαρτησία</w:t>
      </w:r>
      <w:r>
        <w:rPr>
          <w:sz w:val="26"/>
          <w:szCs w:val="26"/>
        </w:rPr>
        <w:t xml:space="preserve">, την </w:t>
      </w:r>
      <w:r>
        <w:rPr>
          <w:b/>
          <w:bCs/>
          <w:sz w:val="26"/>
          <w:szCs w:val="26"/>
        </w:rPr>
        <w:t>απληστία για επιτυχία</w:t>
      </w:r>
      <w:r>
        <w:rPr>
          <w:sz w:val="26"/>
          <w:szCs w:val="26"/>
        </w:rPr>
        <w:t>, αλλά όχι ακατόρθωτο. Μη λυγίσεις στην πρώτη δυσκολία. Αντέταξε με όλες σου τις δυνάμεις τον δεκάλογο απέναντι στο άγχος που είναι έτοιμο να «πνίξει» την επιτυχία σου.</w:t>
      </w:r>
    </w:p>
    <w:p>
      <w:pPr>
        <w:pStyle w:val="Normal"/>
        <w:autoSpaceDE w:val="false"/>
        <w:ind w:firstLine="720"/>
        <w:jc w:val="both"/>
        <w:rPr/>
      </w:pPr>
      <w:r>
        <w:rPr>
          <w:sz w:val="26"/>
          <w:szCs w:val="26"/>
        </w:rPr>
        <w:t>Εμπρός λοιπόν με νέες δυνάμεις και εφόδια βάδισε ακάθεκτος προς την επιτυχία κρατώντας ακόμη ένα μεγάλο όπλο στα χέρια σου τον ΔΕΚΑΛΟΓΟ ΤΗΣ ΕΠΙΤΥΧΙΑΣ.</w:t>
      </w:r>
    </w:p>
    <w:p>
      <w:pPr>
        <w:pStyle w:val="Normal"/>
        <w:autoSpaceDE w:val="false"/>
        <w:ind w:firstLine="720"/>
        <w:jc w:val="center"/>
        <w:rPr>
          <w:b/>
          <w:b/>
          <w:bCs/>
          <w:sz w:val="26"/>
          <w:szCs w:val="26"/>
        </w:rPr>
      </w:pPr>
      <w:r>
        <w:rPr>
          <w:b/>
          <w:bCs/>
          <w:sz w:val="26"/>
          <w:szCs w:val="26"/>
        </w:rPr>
        <w:t>ΒΙΒΛΙΟΓΡΑΦΙΑ:</w:t>
      </w:r>
    </w:p>
    <w:p>
      <w:pPr>
        <w:pStyle w:val="Normal"/>
        <w:autoSpaceDE w:val="false"/>
        <w:ind w:firstLine="720"/>
        <w:jc w:val="both"/>
        <w:rPr/>
      </w:pPr>
      <w:r>
        <w:rPr>
          <w:b/>
          <w:bCs/>
          <w:sz w:val="26"/>
          <w:szCs w:val="26"/>
        </w:rPr>
        <w:t xml:space="preserve">1. </w:t>
      </w:r>
      <w:r>
        <w:rPr>
          <w:sz w:val="26"/>
          <w:szCs w:val="26"/>
        </w:rPr>
        <w:t>PAUL JACOT: Αυτοκυριαρχία αυτοπεποίθηση – Μνήμη Λογική – Δημιουργική προσπάθεια Ψυχική καλλιέργεια κ.α.</w:t>
      </w:r>
    </w:p>
    <w:p>
      <w:pPr>
        <w:pStyle w:val="Normal"/>
        <w:autoSpaceDE w:val="false"/>
        <w:ind w:firstLine="720"/>
        <w:jc w:val="both"/>
        <w:rPr/>
      </w:pPr>
      <w:r>
        <w:rPr>
          <w:b/>
          <w:bCs/>
          <w:sz w:val="26"/>
          <w:szCs w:val="26"/>
        </w:rPr>
        <w:t xml:space="preserve">2. </w:t>
      </w:r>
      <w:r>
        <w:rPr>
          <w:sz w:val="26"/>
          <w:szCs w:val="26"/>
        </w:rPr>
        <w:t>ΜΑΡΙΑ ΜΟΝΤΕΣΣΟΡΙ: Ο δεικτικός νους – η δημοκρατία στο σπίτι - Η ανακάλυψη του παιδιού κ.α.</w:t>
      </w:r>
    </w:p>
    <w:p>
      <w:pPr>
        <w:pStyle w:val="Normal"/>
        <w:autoSpaceDE w:val="false"/>
        <w:ind w:firstLine="720"/>
        <w:jc w:val="both"/>
        <w:rPr/>
      </w:pPr>
      <w:r>
        <w:rPr>
          <w:b/>
          <w:bCs/>
          <w:sz w:val="26"/>
          <w:szCs w:val="26"/>
        </w:rPr>
        <w:t xml:space="preserve">3. </w:t>
      </w:r>
      <w:r>
        <w:rPr>
          <w:sz w:val="26"/>
          <w:szCs w:val="26"/>
        </w:rPr>
        <w:t>ΠΑΝΤΑΖΗ ΤΕΡΛΕΞΗ: Ο αυταρχικός άνθρωπος.</w:t>
      </w:r>
    </w:p>
    <w:p>
      <w:pPr>
        <w:pStyle w:val="Normal"/>
        <w:autoSpaceDE w:val="false"/>
        <w:ind w:firstLine="720"/>
        <w:jc w:val="both"/>
        <w:rPr/>
      </w:pPr>
      <w:r>
        <w:rPr>
          <w:b/>
          <w:bCs/>
          <w:sz w:val="26"/>
          <w:szCs w:val="26"/>
        </w:rPr>
        <w:t xml:space="preserve">4. </w:t>
      </w:r>
      <w:r>
        <w:rPr>
          <w:sz w:val="26"/>
          <w:szCs w:val="26"/>
        </w:rPr>
        <w:t>D.N.CHOPAGAS: Η ένταση της γνώσης.</w:t>
      </w:r>
    </w:p>
    <w:p>
      <w:pPr>
        <w:pStyle w:val="Normal"/>
        <w:autoSpaceDE w:val="false"/>
        <w:ind w:firstLine="720"/>
        <w:jc w:val="both"/>
        <w:rPr/>
      </w:pPr>
      <w:r>
        <w:rPr>
          <w:b/>
          <w:bCs/>
          <w:sz w:val="26"/>
          <w:szCs w:val="26"/>
        </w:rPr>
        <w:t xml:space="preserve">5. </w:t>
      </w:r>
      <w:r>
        <w:rPr>
          <w:sz w:val="26"/>
          <w:szCs w:val="26"/>
        </w:rPr>
        <w:t>EΡΙΧ ΦΡΟΜ: Πειθαρχεία και ελευθερία.</w:t>
      </w:r>
    </w:p>
    <w:p>
      <w:pPr>
        <w:pStyle w:val="Normal"/>
        <w:autoSpaceDE w:val="false"/>
        <w:ind w:firstLine="720"/>
        <w:jc w:val="both"/>
        <w:rPr/>
      </w:pPr>
      <w:r>
        <w:rPr>
          <w:b/>
          <w:bCs/>
          <w:sz w:val="26"/>
          <w:szCs w:val="26"/>
        </w:rPr>
        <w:t xml:space="preserve">6. </w:t>
      </w:r>
      <w:r>
        <w:rPr>
          <w:sz w:val="26"/>
          <w:szCs w:val="26"/>
        </w:rPr>
        <w:t>DR. ΓΟΥΑΙΝ ΝΤΥΕΡ: Οι περιοχές των σφαλμάτων μας.</w:t>
      </w:r>
    </w:p>
    <w:p>
      <w:pPr>
        <w:pStyle w:val="Normal"/>
        <w:autoSpaceDE w:val="false"/>
        <w:ind w:firstLine="720"/>
        <w:jc w:val="both"/>
        <w:rPr/>
      </w:pPr>
      <w:r>
        <w:rPr>
          <w:b/>
          <w:bCs/>
          <w:sz w:val="26"/>
          <w:szCs w:val="26"/>
        </w:rPr>
        <w:t xml:space="preserve">7. </w:t>
      </w:r>
      <w:r>
        <w:rPr>
          <w:sz w:val="26"/>
          <w:szCs w:val="26"/>
        </w:rPr>
        <w:t>ΚΗ COOPER: Θεωρία και πράξη της άσκησης για όλους.</w:t>
      </w:r>
    </w:p>
    <w:p>
      <w:pPr>
        <w:pStyle w:val="Normal"/>
        <w:autoSpaceDE w:val="false"/>
        <w:ind w:firstLine="720"/>
        <w:jc w:val="both"/>
        <w:rPr/>
      </w:pPr>
      <w:r>
        <w:rPr>
          <w:b/>
          <w:bCs/>
          <w:sz w:val="26"/>
          <w:szCs w:val="26"/>
        </w:rPr>
        <w:t xml:space="preserve">8. </w:t>
      </w:r>
      <w:r>
        <w:rPr>
          <w:sz w:val="26"/>
          <w:szCs w:val="26"/>
        </w:rPr>
        <w:t>Γ.ΠΑΠΑΝΙΚΟΛΑΟΥ: Επιστημονική διατροφή.</w:t>
      </w:r>
    </w:p>
    <w:p>
      <w:pPr>
        <w:pStyle w:val="Normal"/>
        <w:autoSpaceDE w:val="false"/>
        <w:ind w:firstLine="720"/>
        <w:jc w:val="both"/>
        <w:rPr/>
      </w:pPr>
      <w:r>
        <w:rPr>
          <w:b/>
          <w:bCs/>
          <w:sz w:val="26"/>
          <w:szCs w:val="26"/>
        </w:rPr>
        <w:t xml:space="preserve">9. </w:t>
      </w:r>
      <w:r>
        <w:rPr>
          <w:sz w:val="26"/>
          <w:szCs w:val="26"/>
        </w:rPr>
        <w:t>Τ. ΜΙΧΟΠΟΥΛΟΥ: Η στρατηγική των εισαγωγικών εξετάσεων.</w:t>
      </w:r>
    </w:p>
    <w:p>
      <w:pPr>
        <w:pStyle w:val="Normal"/>
        <w:autoSpaceDE w:val="false"/>
        <w:ind w:firstLine="720"/>
        <w:jc w:val="both"/>
        <w:rPr/>
      </w:pPr>
      <w:r>
        <w:rPr>
          <w:b/>
          <w:bCs/>
          <w:sz w:val="26"/>
          <w:szCs w:val="26"/>
        </w:rPr>
        <w:t xml:space="preserve">10. </w:t>
      </w:r>
      <w:r>
        <w:rPr>
          <w:sz w:val="26"/>
          <w:szCs w:val="26"/>
        </w:rPr>
        <w:t>Δρ. ΣΤΑΘΗ ΔΗΜΗΤΡΟΠΟΥΛΟΥ: Μπροστά στις εξετάσεις.</w:t>
      </w:r>
    </w:p>
    <w:p>
      <w:pPr>
        <w:pStyle w:val="Normal"/>
        <w:autoSpaceDE w:val="false"/>
        <w:ind w:firstLine="720"/>
        <w:jc w:val="both"/>
        <w:rPr/>
      </w:pPr>
      <w:r>
        <w:rPr>
          <w:b/>
          <w:bCs/>
          <w:sz w:val="26"/>
          <w:szCs w:val="26"/>
        </w:rPr>
        <w:t xml:space="preserve">11. </w:t>
      </w:r>
      <w:r>
        <w:rPr>
          <w:sz w:val="26"/>
          <w:szCs w:val="26"/>
        </w:rPr>
        <w:t>ΡΟΥΝΤΟΛΦ ΝΤΡΑΪΚΩΡΣ: Ενθαρρύνοντας το παιδί για μάθηση – Σχολείο για γονείς – Διατηρώντας την ισορροπία στην τάξη.</w:t>
      </w:r>
    </w:p>
    <w:p>
      <w:pPr>
        <w:pStyle w:val="Normal"/>
        <w:autoSpaceDE w:val="false"/>
        <w:ind w:firstLine="720"/>
        <w:jc w:val="both"/>
        <w:rPr/>
      </w:pPr>
      <w:r>
        <w:rPr>
          <w:b/>
          <w:bCs/>
          <w:sz w:val="26"/>
          <w:szCs w:val="26"/>
        </w:rPr>
        <w:t xml:space="preserve">12. </w:t>
      </w:r>
      <w:r>
        <w:rPr>
          <w:sz w:val="26"/>
          <w:szCs w:val="26"/>
        </w:rPr>
        <w:t>ΟΜΑΔΑ ΑΓΓΛΩΝ ΨΥΧΟΛΟΓΩΝ: Ισχυρή θέληση – Κατανικώντας την συστολή – Αποδοτική μελέτη – Καλλιέργεια της μνήμης – Αυτοπεποίθηση.</w:t>
      </w:r>
    </w:p>
    <w:p>
      <w:pPr>
        <w:pStyle w:val="Normal"/>
        <w:autoSpaceDE w:val="false"/>
        <w:ind w:firstLine="720"/>
        <w:jc w:val="both"/>
        <w:rPr/>
      </w:pPr>
      <w:r>
        <w:rPr>
          <w:b/>
          <w:bCs/>
          <w:sz w:val="26"/>
          <w:szCs w:val="26"/>
        </w:rPr>
        <w:t xml:space="preserve">13. </w:t>
      </w:r>
      <w:r>
        <w:rPr>
          <w:sz w:val="26"/>
          <w:szCs w:val="26"/>
        </w:rPr>
        <w:t>CARLEBN WAWHBURNE: THE LIVING PHILOSOPHY OF EDUCATION</w:t>
      </w:r>
    </w:p>
    <w:p>
      <w:pPr>
        <w:pStyle w:val="Normal"/>
        <w:autoSpaceDE w:val="false"/>
        <w:ind w:firstLine="720"/>
        <w:jc w:val="both"/>
        <w:rPr/>
      </w:pPr>
      <w:r>
        <w:rPr>
          <w:b/>
          <w:bCs/>
          <w:sz w:val="26"/>
          <w:szCs w:val="26"/>
          <w:lang w:val="en-GB"/>
        </w:rPr>
        <w:t xml:space="preserve">14. </w:t>
      </w:r>
      <w:r>
        <w:rPr>
          <w:sz w:val="26"/>
          <w:szCs w:val="26"/>
          <w:lang w:val="en-GB"/>
        </w:rPr>
        <w:t>A.C. DOUGLAS: THE PHYSICAL MECHANISM OF THE HUMAN MIND</w:t>
      </w:r>
    </w:p>
    <w:p>
      <w:pPr>
        <w:pStyle w:val="Normal"/>
        <w:autoSpaceDE w:val="false"/>
        <w:ind w:firstLine="720"/>
        <w:jc w:val="both"/>
        <w:rPr/>
      </w:pPr>
      <w:r>
        <w:rPr>
          <w:b/>
          <w:bCs/>
          <w:sz w:val="26"/>
          <w:szCs w:val="26"/>
        </w:rPr>
        <w:t xml:space="preserve">15. </w:t>
      </w:r>
      <w:r>
        <w:rPr>
          <w:sz w:val="26"/>
          <w:szCs w:val="26"/>
        </w:rPr>
        <w:t>ΠΕΡΙΟΔΙΚΟ ΠΡΟΕΚΤΑΣΕΙΣ ΣΤΗΝ ΕΚΠΑΙΔΕΥΣΗ, εκδόσεις Σαββάλα.</w:t>
      </w:r>
    </w:p>
    <w:p>
      <w:pPr>
        <w:pStyle w:val="Normal"/>
        <w:autoSpaceDE w:val="false"/>
        <w:ind w:firstLine="720"/>
        <w:jc w:val="both"/>
        <w:rPr/>
      </w:pPr>
      <w:r>
        <w:rPr>
          <w:b/>
          <w:bCs/>
          <w:sz w:val="26"/>
          <w:szCs w:val="26"/>
        </w:rPr>
        <w:t xml:space="preserve">16. </w:t>
      </w:r>
      <w:r>
        <w:rPr>
          <w:sz w:val="26"/>
          <w:szCs w:val="26"/>
        </w:rPr>
        <w:t>ΠΕΡΙΟΔΙΚΟ Ε. ΠΟΛΙΤΙΣΜΟΣ, του Δρ. Φιλοσοφίας και Επικοινωνίας. κ. Μ. Π. Ελευθεριάδη.</w:t>
      </w:r>
    </w:p>
    <w:p>
      <w:pPr>
        <w:pStyle w:val="Normal"/>
        <w:autoSpaceDE w:val="false"/>
        <w:ind w:firstLine="720"/>
        <w:jc w:val="both"/>
        <w:rPr/>
      </w:pPr>
      <w:r>
        <w:rPr>
          <w:b/>
          <w:bCs/>
          <w:sz w:val="26"/>
          <w:szCs w:val="26"/>
        </w:rPr>
        <w:t xml:space="preserve">17. </w:t>
      </w:r>
      <w:r>
        <w:rPr>
          <w:sz w:val="26"/>
          <w:szCs w:val="26"/>
        </w:rPr>
        <w:t>ΕΦΗΜΕΡΙΔΑ: ΔΙΑΠΑΙΔΑΓΩΓΗΣΗ του Δρ. Ψυχολογίας κ. Τσιμπούκη.</w:t>
      </w:r>
    </w:p>
    <w:p>
      <w:pPr>
        <w:pStyle w:val="Normal"/>
        <w:ind w:firstLine="720"/>
        <w:jc w:val="both"/>
        <w:rPr/>
      </w:pPr>
      <w:r>
        <w:rPr>
          <w:b/>
          <w:bCs/>
          <w:sz w:val="26"/>
          <w:szCs w:val="26"/>
        </w:rPr>
        <w:t xml:space="preserve">18. </w:t>
      </w:r>
      <w:r>
        <w:rPr>
          <w:sz w:val="26"/>
          <w:szCs w:val="26"/>
        </w:rPr>
        <w:t>ΕΦΗΜΕΡΙΔΑ: ELIET REVIEM ΤΟΥ Κ. Φλωρά.</w:t>
      </w:r>
    </w:p>
    <w:sectPr>
      <w:footerReference w:type="default" r:id="rId2"/>
      <w:type w:val="nextPage"/>
      <w:pgSz w:w="11906" w:h="16838"/>
      <w:pgMar w:left="1260" w:right="1106"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3:00Z</dcterms:created>
  <dc:creator>.</dc:creator>
  <dc:description/>
  <cp:keywords/>
  <dc:language>en-US</dc:language>
  <cp:lastModifiedBy>.</cp:lastModifiedBy>
  <dcterms:modified xsi:type="dcterms:W3CDTF">2009-05-19T08:57:00Z</dcterms:modified>
  <cp:revision>4</cp:revision>
  <dc:subject/>
  <dc:title>Η ΣΤΡΑΤΗΓΙΚΗ ΤΩΝ ΓΟΝΕΩΝ ΚΑΙ ΤΩΝ ΔΑΣΚΑΛΩΝ ΤΟΝ ΜΗΝΑ</dc:title>
</cp:coreProperties>
</file>