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Αναρτήθηκε στο δικτυακό τόπο του Υπουργείου Παιδείας το </w:t>
      </w:r>
      <w:hyperlink r:id="rId2" w:tgtFrame="_blank">
        <w:r>
          <w:rPr>
            <w:rStyle w:val="InternetLink"/>
            <w:b/>
            <w:b/>
            <w:bCs/>
            <w:color w:val="0000FF"/>
            <w:u w:val="single"/>
          </w:rPr>
          <w:t>Μηχανογραφικό Δελτίο των αλλοδαπών - αλλογενών</w:t>
        </w:r>
      </w:hyperlink>
      <w:r>
        <w:rPr/>
        <w:t xml:space="preserve">. Κριτήριο επιλογής α) Για τους κατόχους απολυτηρίου </w:t>
      </w:r>
      <w:r>
        <w:rPr>
          <w:rStyle w:val="StrongEmphasis"/>
        </w:rPr>
        <w:t>Γενικού Λυκείου της Ελλάδας ή ΕΠΑΛ (Ομάδα Β’)</w:t>
      </w:r>
      <w:r>
        <w:rPr/>
        <w:t xml:space="preserve"> είναι ο γενικός βαθμός της βεβαίωσης πρόσβασης. β) Για τους κατόχους απολυτηρίων </w:t>
      </w:r>
      <w:r>
        <w:rPr>
          <w:rStyle w:val="StrongEmphasis"/>
        </w:rPr>
        <w:t xml:space="preserve">Επαγγελματικών Λυκείων ΕΠΑΛ (Ομάδα Α’), </w:t>
      </w:r>
      <w:r>
        <w:rPr/>
        <w:t xml:space="preserve">(Ημερησίων ή Εσπερινών) είναι η βαθμολογία των τεσσάρων (4) ή δύο (2) αντίστοιχα πανελλαδικώς εξεταζομένων μαθημάτων για εισαγωγή στα ΤΕΙ. γ) Για τους κατόχους πτυχίου </w:t>
      </w:r>
      <w:r>
        <w:rPr>
          <w:rStyle w:val="StrongEmphasis"/>
        </w:rPr>
        <w:t>Β' Κύκλου ΤΕΕ</w:t>
      </w:r>
      <w:r>
        <w:rPr/>
        <w:t xml:space="preserve"> (Ημερήσιου ή Εσπερινού) είναι η βαθμολογία των τριών (3) ή δύο (2) αντίστοιχα πανελλαδικώς εξεταζομένων μαθημάτων για εισαγωγή στα ΤΕΙ. Για τα προγράμματα σπουδών των Ανώτατων Εκκλησιαστικών Ακαδημιών οι υποψήφιοι πρέπει να είναι χριστιανοί ορθόδοξοι. Στα προγράμματα Ιερατικών Σπουδών γίνονται δεκτοί ΜΟΝΟ άρρενες.</w:t>
      </w:r>
    </w:p>
    <w:p>
      <w:pPr>
        <w:pStyle w:val="Web"/>
        <w:rPr/>
      </w:pPr>
      <w:r>
        <w:rPr/>
        <w:t xml:space="preserve">Οι υποψήφιοι που έχουν </w:t>
      </w:r>
      <w:hyperlink r:id="rId3" w:tgtFrame="_blank">
        <w:r>
          <w:rPr>
            <w:rStyle w:val="InternetLink"/>
          </w:rPr>
          <w:t>τις προϋποθέσεις που ορίζει ο νόμος</w:t>
        </w:r>
      </w:hyperlink>
      <w:r>
        <w:rPr/>
        <w:t xml:space="preserve"> πρέπει να υποβάλουν στο Υπουργείο Παιδείας Δ.Β.Μ.Θ. (Δ/νση Οργάνωσης και Διεξαγωγής Εξετάσεων) από </w:t>
      </w:r>
      <w:r>
        <w:rPr>
          <w:rStyle w:val="StrongEmphasis"/>
        </w:rPr>
        <w:t>20 έως 30 Ιουλίου 2010</w:t>
      </w:r>
      <w:r>
        <w:rPr/>
        <w:t xml:space="preserve"> τα σχετικά δικαιολογητικά τους και να συμπληρώσουν την αίτηση - μηχανογραφικό δελτίο το οποίο υποβάλλεται ηλεκτρονικά στην υπηρεσία κατά την κατάθεση των δικαιολογητικ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syp.chal.sch.gr/files/panellin/mixanografiko_allodapwn2010.pdf" TargetMode="External"/><Relationship Id="rId3" Type="http://schemas.openxmlformats.org/officeDocument/2006/relationships/hyperlink" Target="http://www.ypepth.gr/docs/odhgies_2010_10021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6:00Z</dcterms:created>
  <dc:creator>kesyp</dc:creator>
  <dc:description/>
  <dc:language>en-US</dc:language>
  <cp:lastModifiedBy>kyrkousis</cp:lastModifiedBy>
  <dcterms:modified xsi:type="dcterms:W3CDTF">2010-06-02T09:46:00Z</dcterms:modified>
  <cp:revision>2</cp:revision>
  <dc:subject/>
  <dc:title>Αναρτήθηκε στο δικτυακό τόπο του Υπουργείου Παιδείας το Μηχανογραφικό Δελτίο των αλλοδαπών - αλλογενών</dc:title>
</cp:coreProperties>
</file>